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  <w:lang w:val="en-US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поставку инструментов и расходных материал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хматуллаев Шухрат Хамидуллаевич</w:t>
            </w:r>
            <w:r>
              <w:rPr>
                <w:rFonts w:cs="Arial" w:ascii="Arial" w:hAnsi="Arial"/>
                <w:color w:val="3333FF"/>
                <w:sz w:val="20"/>
                <w:szCs w:val="20"/>
              </w:rPr>
              <w:t>,</w:t>
            </w:r>
            <w:r>
              <w:rPr>
                <w:color w:val="3333FF"/>
              </w:rPr>
              <w:t xml:space="preserve"> </w:t>
            </w:r>
            <w:r>
              <w:rPr>
                <w:rFonts w:cs="Arial" w:ascii="Arial" w:hAnsi="Arial"/>
                <w:color w:val="3333FF"/>
                <w:sz w:val="20"/>
                <w:szCs w:val="20"/>
              </w:rPr>
              <w:t>shrakhmatullaev@myums.uz</w:t>
            </w:r>
            <w:r>
              <w:rPr>
                <w:rFonts w:cs="Arial" w:ascii="Arial" w:hAnsi="Arial"/>
                <w:sz w:val="20"/>
                <w:szCs w:val="20"/>
              </w:rPr>
              <w:t xml:space="preserve"> 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(99897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3-83-17</w:t>
            </w:r>
          </w:p>
        </w:tc>
      </w:tr>
      <w:tr>
        <w:trPr>
          <w:trHeight w:val="3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имов Азим Козимович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karimov@myums.u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+(99897) 403-83-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кмухамедов Тимур Рашидович, </w:t>
            </w:r>
            <w:r>
              <w:rPr>
                <w:rFonts w:cs="Arial" w:ascii="Arial" w:hAnsi="Arial"/>
                <w:color w:val="3333FF"/>
                <w:sz w:val="20"/>
                <w:szCs w:val="20"/>
                <w:lang w:val="en-US"/>
              </w:rPr>
              <w:t>tbekmukhamedov</w:t>
            </w:r>
            <w:r>
              <w:rPr>
                <w:rFonts w:cs="Arial" w:ascii="Arial" w:hAnsi="Arial"/>
                <w:color w:val="3333FF"/>
                <w:sz w:val="20"/>
                <w:szCs w:val="20"/>
              </w:rPr>
              <w:t>@myums.uz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3-83-89</w:t>
            </w:r>
            <w:r>
              <w:rPr>
                <w:rFonts w:cs="Arial" w:ascii="Arial" w:hAnsi="Arial"/>
                <w:color w:val="3333FF"/>
                <w:sz w:val="20"/>
                <w:szCs w:val="20"/>
              </w:rPr>
              <w:t>,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3» Февраля 2017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spacing w:before="0" w:after="240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7" w:name="_1544340760"/>
            <w:bookmarkStart w:id="18" w:name="_1544339926"/>
            <w:bookmarkStart w:id="19" w:name="_MON_1383650250"/>
            <w:bookmarkStart w:id="20" w:name="_MON_1388933369"/>
            <w:bookmarkStart w:id="21" w:name="_MON_1472549442"/>
            <w:bookmarkStart w:id="22" w:name="_MON_1472564326"/>
            <w:bookmarkStart w:id="23" w:name="_MON_1472486564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Arial" w:ascii="Arial" w:hAnsi="Arial"/>
                <w:i/>
                <w:sz w:val="18"/>
                <w:szCs w:val="18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05pt;height:48.3pt" filled="f" o:ole="">
                  <v:imagedata r:id="rId4" o:title=""/>
                </v:shape>
                <o:OLEObject Type="Embed" ProgID="" ShapeID="ole_rId3" DrawAspect="Icon" ObjectID="_606385838" r:id="rId3"/>
              </w:objec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поставки:</w:t>
            </w:r>
            <w:r>
              <w:rPr>
                <w:rFonts w:cs="Arial" w:ascii="Arial" w:hAnsi="Arial"/>
                <w:sz w:val="18"/>
                <w:szCs w:val="18"/>
              </w:rPr>
              <w:t xml:space="preserve"> 30 календарных дней с момента оплаты аванса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р предоплаты (%):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едоплата 15% от суммы договора в течении 10 банковских дней с даты подписания Договора последней из сторон, Пост оплата 85% в течении 10 банковских дней после подписания Акта приемки товара и счет – фактуры обеими сторонами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словия поставки: </w:t>
            </w:r>
            <w:r>
              <w:rPr>
                <w:rFonts w:cs="Arial" w:ascii="Arial" w:hAnsi="Arial"/>
                <w:sz w:val="18"/>
                <w:szCs w:val="18"/>
              </w:rPr>
              <w:t>доставка до склада заказчика за счет поставщика, адрес: г. Ташкент, ул. Фаргона йули 15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рок гарантии качества товара: </w:t>
            </w:r>
            <w:r>
              <w:rPr>
                <w:rFonts w:cs="Arial" w:ascii="Arial" w:hAnsi="Arial"/>
                <w:sz w:val="18"/>
                <w:szCs w:val="18"/>
              </w:rPr>
              <w:t>12 месяцев с даты подписания актов приемки товара и счет – фактуры.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ы соответствия товара</w:t>
            </w:r>
            <w:r>
              <w:rPr>
                <w:rFonts w:cs="Arial" w:ascii="Arial" w:hAnsi="Arial"/>
                <w:sz w:val="18"/>
                <w:szCs w:val="18"/>
              </w:rPr>
              <w:t>: сертификаты происхождения товара, гарантийный талон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требования к товару</w:t>
            </w:r>
            <w:r>
              <w:rPr>
                <w:rFonts w:cs="Arial" w:ascii="Arial" w:hAnsi="Arial"/>
                <w:sz w:val="18"/>
                <w:szCs w:val="18"/>
              </w:rPr>
              <w:t>: товар должен быть новым и не бывшим в употреблении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24" w:name="ИНСТРУКЦИИ"/>
      <w:bookmarkStart w:id="25" w:name="_Ref55300680"/>
      <w:bookmarkEnd w:id="24"/>
      <w:bookmarkEnd w:id="25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ru-RU"/>
        </w:rPr>
      </w:pPr>
      <w:bookmarkStart w:id="26" w:name="ИНСТРУКЦИИ"/>
      <w:bookmarkStart w:id="27" w:name="_Ref55300680"/>
      <w:bookmarkStart w:id="28" w:name="_Ref56235235"/>
      <w:bookmarkEnd w:id="26"/>
      <w:bookmarkEnd w:id="27"/>
      <w:bookmarkEnd w:id="28"/>
      <w:r>
        <w:rPr>
          <w:rFonts w:cs="Arial" w:ascii="Arial" w:hAnsi="Arial"/>
          <w:sz w:val="20"/>
          <w:szCs w:val="20"/>
          <w:lang w:val="ru-RU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  <w:lang w:val="ru-RU"/>
        </w:rPr>
        <w:t>перечню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ru-RU"/>
        </w:rPr>
        <w:t>содержанию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оформлению </w:t>
      </w:r>
      <w:r>
        <w:rPr>
          <w:rFonts w:cs="Arial" w:ascii="Arial" w:hAnsi="Arial"/>
          <w:sz w:val="20"/>
          <w:szCs w:val="20"/>
          <w:lang w:val="ru-RU"/>
        </w:rPr>
        <w:t>Участником документов, входящих в «Состав предложения Участника»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29" w:name="_1544340892"/>
            <w:bookmarkStart w:id="30" w:name="_1544275581"/>
            <w:bookmarkStart w:id="31" w:name="_1543064987"/>
            <w:bookmarkStart w:id="32" w:name="_1543064935"/>
            <w:bookmarkStart w:id="33" w:name="_1543044564"/>
            <w:bookmarkStart w:id="34" w:name="_1542808649"/>
            <w:bookmarkStart w:id="35" w:name="_1542808634"/>
            <w:bookmarkStart w:id="36" w:name="_1542800145"/>
            <w:bookmarkStart w:id="37" w:name="_1542799473"/>
            <w:bookmarkStart w:id="38" w:name="_1542612966"/>
            <w:bookmarkStart w:id="39" w:name="_1542612913"/>
            <w:bookmarkStart w:id="40" w:name="_1540971408"/>
            <w:bookmarkStart w:id="41" w:name="_1540970770"/>
            <w:bookmarkStart w:id="42" w:name="_1540968777"/>
            <w:bookmarkStart w:id="43" w:name="_1540966379"/>
            <w:bookmarkStart w:id="44" w:name="_1540966252"/>
            <w:bookmarkStart w:id="45" w:name="_1540910279"/>
            <w:bookmarkStart w:id="46" w:name="_1540908429"/>
            <w:bookmarkStart w:id="47" w:name="_1540880528"/>
            <w:bookmarkStart w:id="48" w:name="_1540707761"/>
            <w:bookmarkStart w:id="49" w:name="_1540707736"/>
            <w:bookmarkStart w:id="50" w:name="_1540642271"/>
            <w:bookmarkStart w:id="51" w:name="_1540641906"/>
            <w:bookmarkStart w:id="52" w:name="_1540641868"/>
            <w:bookmarkStart w:id="53" w:name="_1540125051"/>
            <w:bookmarkStart w:id="54" w:name="_1540120717"/>
            <w:bookmarkStart w:id="55" w:name="_1539670887"/>
            <w:bookmarkStart w:id="56" w:name="_1539669535"/>
            <w:bookmarkStart w:id="57" w:name="_1539507788"/>
            <w:bookmarkStart w:id="58" w:name="_1539420800"/>
            <w:bookmarkStart w:id="59" w:name="_1538560444"/>
            <w:bookmarkStart w:id="60" w:name="_1537875211"/>
            <w:bookmarkStart w:id="61" w:name="_1537859924"/>
            <w:bookmarkStart w:id="62" w:name="_1537857929"/>
            <w:bookmarkStart w:id="63" w:name="_1537857283"/>
            <w:bookmarkStart w:id="64" w:name="_1537857244"/>
            <w:bookmarkStart w:id="65" w:name="_1522685601"/>
            <w:bookmarkStart w:id="66" w:name="_1521558640"/>
            <w:bookmarkStart w:id="67" w:name="_1521552691"/>
            <w:bookmarkStart w:id="68" w:name="_1521535649"/>
            <w:bookmarkStart w:id="69" w:name="_1521534771"/>
            <w:bookmarkStart w:id="70" w:name="_1518872509"/>
            <w:bookmarkStart w:id="71" w:name="_1517984362"/>
            <w:bookmarkStart w:id="72" w:name="_1517918304"/>
            <w:bookmarkStart w:id="73" w:name="_1514019835"/>
            <w:bookmarkStart w:id="74" w:name="_1514018839"/>
            <w:bookmarkStart w:id="75" w:name="_1514018661"/>
            <w:bookmarkStart w:id="76" w:name="_1512916443"/>
            <w:bookmarkStart w:id="77" w:name="_1512916272"/>
            <w:bookmarkStart w:id="78" w:name="_1512042797"/>
            <w:bookmarkStart w:id="79" w:name="_1511168648"/>
            <w:bookmarkStart w:id="80" w:name="_1511167083"/>
            <w:bookmarkStart w:id="81" w:name="_1511166184"/>
            <w:bookmarkStart w:id="82" w:name="_1505116351"/>
            <w:bookmarkStart w:id="83" w:name="_1504690440"/>
            <w:bookmarkStart w:id="84" w:name="_1504690374"/>
            <w:bookmarkStart w:id="85" w:name="_1504688445"/>
            <w:bookmarkStart w:id="86" w:name="_1504688411"/>
            <w:bookmarkStart w:id="87" w:name="_1504688366"/>
            <w:bookmarkStart w:id="88" w:name="_1504688353"/>
            <w:bookmarkStart w:id="89" w:name="_1504681887"/>
            <w:bookmarkStart w:id="90" w:name="_1504680500"/>
            <w:bookmarkStart w:id="91" w:name="_1504676799"/>
            <w:bookmarkStart w:id="92" w:name="_1504617295"/>
            <w:bookmarkStart w:id="93" w:name="_1504447081"/>
            <w:bookmarkStart w:id="94" w:name="_1504445444"/>
            <w:bookmarkStart w:id="95" w:name="_MON_1472536779"/>
            <w:bookmarkStart w:id="96" w:name="_MON_1472455390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5pt;height:49.55pt" filled="f" o:ole="">
                  <v:imagedata r:id="rId6" o:title=""/>
                </v:shape>
                <o:OLEObject Type="Embed" ProgID="Word.Document.12" ShapeID="ole_rId5" DrawAspect="Icon" ObjectID="_224858564" r:id="rId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97" w:name="_1540830109"/>
            <w:bookmarkStart w:id="98" w:name="_1540025269"/>
            <w:bookmarkStart w:id="99" w:name="_1536566642"/>
            <w:bookmarkStart w:id="100" w:name="_1536410259"/>
            <w:bookmarkStart w:id="101" w:name="_1536136049"/>
            <w:bookmarkStart w:id="102" w:name="_1536042334"/>
            <w:bookmarkStart w:id="103" w:name="_1535972197"/>
            <w:bookmarkStart w:id="104" w:name="_MON_1472467058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2.25pt;height:40.35pt" filled="f" o:ole="">
                  <v:imagedata r:id="rId8" o:title=""/>
                </v:shape>
                <o:OLEObject Type="Embed" ProgID="Excel.Sheet.12" ShapeID="ole_rId7" DrawAspect="Icon" ObjectID="_271023388" r:id="rId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05" w:name="_1544341064"/>
            <w:bookmarkStart w:id="106" w:name="_1544275694"/>
            <w:bookmarkStart w:id="107" w:name="_1543044596"/>
            <w:bookmarkStart w:id="108" w:name="_1542799932"/>
            <w:bookmarkStart w:id="109" w:name="_1540968861"/>
            <w:bookmarkStart w:id="110" w:name="_1540966388"/>
            <w:bookmarkStart w:id="111" w:name="_1540707771"/>
            <w:bookmarkStart w:id="112" w:name="_1540642281"/>
            <w:bookmarkStart w:id="113" w:name="_1540125775"/>
            <w:bookmarkStart w:id="114" w:name="_1539508226"/>
            <w:bookmarkStart w:id="115" w:name="_1521558899"/>
            <w:bookmarkStart w:id="116" w:name="_1518872649"/>
            <w:bookmarkStart w:id="117" w:name="_1517984391"/>
            <w:bookmarkStart w:id="118" w:name="_1510676309"/>
            <w:bookmarkStart w:id="119" w:name="_MON_1472465821"/>
            <w:bookmarkStart w:id="120" w:name="_MON_1407824646"/>
            <w:bookmarkStart w:id="121" w:name="_MON_1407071323"/>
            <w:bookmarkStart w:id="122" w:name="_MON_1472456348"/>
            <w:bookmarkStart w:id="123" w:name="_MON_1388934688"/>
            <w:bookmarkStart w:id="124" w:name="_MON_1407825069"/>
            <w:bookmarkStart w:id="125" w:name="_MON_1407825047"/>
            <w:bookmarkStart w:id="126" w:name="_MON_1407824811"/>
            <w:bookmarkStart w:id="127" w:name="_MON_1407824803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5pt;height:50.1pt" filled="f" o:ole="">
                  <v:imagedata r:id="rId10" o:title=""/>
                </v:shape>
                <o:OLEObject Type="Embed" ProgID="Word.Document.12" ShapeID="ole_rId9" DrawAspect="Icon" ObjectID="_730656215" r:id="rId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28" w:name="_1547039299"/>
            <w:bookmarkStart w:id="129" w:name="_1546440041"/>
            <w:bookmarkStart w:id="130" w:name="_1545832942"/>
            <w:bookmarkStart w:id="131" w:name="_1544341022"/>
            <w:bookmarkStart w:id="132" w:name="_1544275716"/>
            <w:bookmarkStart w:id="133" w:name="_1544275703"/>
            <w:bookmarkStart w:id="134" w:name="_1543065026"/>
            <w:bookmarkStart w:id="135" w:name="_1543044635"/>
            <w:bookmarkStart w:id="136" w:name="_1542808640"/>
            <w:bookmarkStart w:id="137" w:name="_1542800159"/>
            <w:bookmarkStart w:id="138" w:name="_1542800062"/>
            <w:bookmarkStart w:id="139" w:name="_1542799944"/>
            <w:bookmarkStart w:id="140" w:name="_1542612926"/>
            <w:bookmarkStart w:id="141" w:name="_1540971418"/>
            <w:bookmarkStart w:id="142" w:name="_1540968722"/>
            <w:bookmarkStart w:id="143" w:name="_1540966445"/>
            <w:bookmarkStart w:id="144" w:name="_1540966421"/>
            <w:bookmarkStart w:id="145" w:name="_1540910303"/>
            <w:bookmarkStart w:id="146" w:name="_1540909789"/>
            <w:bookmarkStart w:id="147" w:name="_1540908702"/>
            <w:bookmarkStart w:id="148" w:name="_1540908543"/>
            <w:bookmarkStart w:id="149" w:name="_1540908451"/>
            <w:bookmarkStart w:id="150" w:name="_1539765219"/>
            <w:bookmarkStart w:id="151" w:name="_1539670902"/>
            <w:bookmarkStart w:id="152" w:name="_1539669583"/>
            <w:bookmarkStart w:id="153" w:name="_1539508394"/>
            <w:bookmarkStart w:id="154" w:name="_1539507841"/>
            <w:bookmarkStart w:id="155" w:name="_1539420806"/>
            <w:bookmarkStart w:id="156" w:name="_1538560453"/>
            <w:bookmarkStart w:id="157" w:name="_1537876711"/>
            <w:bookmarkStart w:id="158" w:name="_1537868145"/>
            <w:bookmarkStart w:id="159" w:name="_1537792884"/>
            <w:bookmarkStart w:id="160" w:name="_1517984380"/>
            <w:bookmarkStart w:id="161" w:name="_1517983665"/>
            <w:bookmarkStart w:id="162" w:name="_1517918317"/>
            <w:bookmarkStart w:id="163" w:name="_1514019923"/>
            <w:bookmarkStart w:id="164" w:name="_1514019818"/>
            <w:bookmarkStart w:id="165" w:name="_1512997066"/>
            <w:bookmarkStart w:id="166" w:name="_1512918069"/>
            <w:bookmarkStart w:id="167" w:name="_1512917228"/>
            <w:bookmarkStart w:id="168" w:name="_1512043718"/>
            <w:bookmarkStart w:id="169" w:name="_1512042772"/>
            <w:bookmarkStart w:id="170" w:name="_1511168709"/>
            <w:bookmarkStart w:id="171" w:name="_1511166287"/>
            <w:bookmarkStart w:id="172" w:name="_1511160062"/>
            <w:bookmarkStart w:id="173" w:name="_1510832487"/>
            <w:bookmarkStart w:id="174" w:name="_1510676457"/>
            <w:bookmarkStart w:id="175" w:name="_1510676318"/>
            <w:bookmarkStart w:id="176" w:name="_1505116305"/>
            <w:bookmarkStart w:id="177" w:name="_1504690961"/>
            <w:bookmarkStart w:id="178" w:name="_1504682681"/>
            <w:bookmarkStart w:id="179" w:name="_1504676886"/>
            <w:bookmarkStart w:id="180" w:name="_1504617352"/>
            <w:bookmarkStart w:id="181" w:name="_1504446583"/>
            <w:bookmarkStart w:id="182" w:name="_1504446536"/>
            <w:bookmarkStart w:id="183" w:name="_1504446507"/>
            <w:bookmarkStart w:id="184" w:name="_1504446266"/>
            <w:bookmarkStart w:id="185" w:name="_1504446238"/>
            <w:bookmarkStart w:id="186" w:name="_1504343956"/>
            <w:bookmarkStart w:id="187" w:name="_1480071085"/>
            <w:bookmarkStart w:id="188" w:name="_1477576597"/>
            <w:bookmarkStart w:id="189" w:name="_1473709799"/>
            <w:bookmarkStart w:id="190" w:name="_MON_1472456406"/>
            <w:bookmarkStart w:id="191" w:name="_MON_1388906129"/>
            <w:bookmarkStart w:id="192" w:name="_MON_1388906115"/>
            <w:bookmarkStart w:id="193" w:name="_MON_1390202538"/>
            <w:bookmarkStart w:id="194" w:name="_MON_1388934974"/>
            <w:bookmarkStart w:id="195" w:name="_MON_1388934720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2.85pt;height:34.2pt" filled="f" o:ole="">
                  <v:imagedata r:id="rId12" o:title=""/>
                </v:shape>
                <o:OLEObject Type="Embed" ProgID="Word.Document.12" ShapeID="ole_rId11" DrawAspect="Icon" ObjectID="_1175177849" r:id="rId11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96" w:name="_Ref56235235"/>
      <w:bookmarkStart w:id="197" w:name="_Ref56235235"/>
      <w:bookmarkEnd w:id="197"/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198" w:name="_1540966410"/>
          <w:bookmarkStart w:id="199" w:name="_1540966099"/>
          <w:bookmarkStart w:id="200" w:name="_1540908406"/>
          <w:bookmarkStart w:id="201" w:name="_1537875190"/>
          <w:bookmarkStart w:id="202" w:name="_1536046533"/>
          <w:bookmarkStart w:id="203" w:name="_1535962241"/>
          <w:bookmarkStart w:id="204" w:name="_1534599823"/>
          <w:bookmarkStart w:id="205" w:name="_1534599791"/>
          <w:bookmarkStart w:id="206" w:name="_1533476290"/>
          <w:bookmarkStart w:id="207" w:name="_1480071134"/>
          <w:bookmarkStart w:id="208" w:name="_1480071122"/>
          <w:bookmarkStart w:id="209" w:name="_1480069292"/>
          <w:bookmarkStart w:id="210" w:name="_1479835902"/>
          <w:bookmarkStart w:id="211" w:name="_1477581153"/>
          <w:bookmarkStart w:id="212" w:name="_1477575806"/>
          <w:bookmarkStart w:id="213" w:name="_1473762260"/>
          <w:bookmarkStart w:id="214" w:name="_MON_1472558789"/>
          <w:bookmarkEnd w:id="198"/>
          <w:bookmarkEnd w:id="199"/>
          <w:bookmarkEnd w:id="200"/>
          <w:bookmarkEnd w:id="201"/>
          <w:bookmarkEnd w:id="202"/>
          <w:bookmarkEnd w:id="203"/>
          <w:bookmarkEnd w:id="204"/>
          <w:bookmarkEnd w:id="205"/>
          <w:bookmarkEnd w:id="206"/>
          <w:bookmarkEnd w:id="207"/>
          <w:bookmarkEnd w:id="208"/>
          <w:bookmarkEnd w:id="209"/>
          <w:bookmarkEnd w:id="210"/>
          <w:bookmarkEnd w:id="211"/>
          <w:bookmarkEnd w:id="212"/>
          <w:bookmarkEnd w:id="213"/>
          <w:bookmarkEnd w:id="214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1912259278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/>
      <w:sz w:val="22"/>
      <w:szCs w:val="22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/>
      <w:sz w:val="22"/>
      <w:szCs w:val="22"/>
    </w:rPr>
  </w:style>
  <w:style w:type="character" w:styleId="WW8Num27z2">
    <w:name w:val="WW8Num27z2"/>
    <w:qFormat/>
    <w:rPr>
      <w:b w:val="false"/>
      <w:i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  <w:szCs w:val="22"/>
    </w:rPr>
  </w:style>
  <w:style w:type="character" w:styleId="WW8Num36z2">
    <w:name w:val="WW8Num36z2"/>
    <w:qFormat/>
    <w:rPr>
      <w:b w:val="false"/>
      <w:i w:val="false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rimov@myums.u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6.docx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Бекмухамедов Тимур Рашидович</cp:lastModifiedBy>
  <cp:lastPrinted>2016-08-30T14:23:00Z</cp:lastPrinted>
  <dcterms:modified xsi:type="dcterms:W3CDTF">2017-01-27T11:22:00Z</dcterms:modified>
  <cp:revision>92</cp:revision>
  <dc:subject/>
  <dc:title>Изменение данного приложения согласуется и утверждается в Упрощенном порядке</dc:title>
</cp:coreProperties>
</file>